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45" w:leader="none"/>
          <w:tab w:val="left" w:pos="7440" w:leader="none"/>
        </w:tabs>
        <w:jc w:val="center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Муниципальное бюджетный общеобразовательное учреждение  «Донская основная общеобразовательная школа»</w:t>
      </w:r>
    </w:p>
    <w:p>
      <w:pPr>
        <w:pStyle w:val="Style18"/>
        <w:tabs>
          <w:tab w:val="clear" w:pos="708"/>
          <w:tab w:val="left" w:pos="3645" w:leader="none"/>
          <w:tab w:val="left" w:pos="7440" w:leader="none"/>
        </w:tabs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45" w:leader="none"/>
          <w:tab w:val="left" w:pos="7440" w:leader="none"/>
        </w:tabs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педагогическом совете шк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_8 от            «26» _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-635</wp:posOffset>
                  </wp:positionV>
                  <wp:extent cx="2566670" cy="167640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меева Т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 81 от              «26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7005" w:leader="none"/>
        </w:tabs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05" w:leader="none"/>
        </w:tabs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05" w:leader="none"/>
        </w:tabs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05" w:leader="none"/>
        </w:tabs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05" w:leader="none"/>
        </w:tabs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05" w:leader="none"/>
        </w:tabs>
        <w:rPr>
          <w:rFonts w:ascii="Times New Roman" w:hAnsi="Times New Roman" w:eastAsia="Times New Roman" w:cs="Times New Roman"/>
          <w:color w:val="1D1B1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uk-UA"/>
        </w:rPr>
        <w:t xml:space="preserve">                                           </w:t>
      </w:r>
    </w:p>
    <w:p>
      <w:pPr>
        <w:pStyle w:val="Style18"/>
        <w:tabs>
          <w:tab w:val="clear" w:pos="708"/>
          <w:tab w:val="left" w:pos="7005" w:leader="none"/>
        </w:tabs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внеурочной деятельности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«Спортландия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1 – 4 класс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Программу разработала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 xml:space="preserve">Краснова Татьяна Владимировна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 xml:space="preserve">учитель  физической культуры                      </w:t>
      </w:r>
    </w:p>
    <w:p>
      <w:pPr>
        <w:pStyle w:val="Style18"/>
        <w:jc w:val="right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2023г</w:t>
      </w:r>
    </w:p>
    <w:p>
      <w:pPr>
        <w:pStyle w:val="Style18"/>
        <w:tabs>
          <w:tab w:val="clear" w:pos="708"/>
          <w:tab w:val="left" w:pos="3645" w:leader="none"/>
          <w:tab w:val="left" w:pos="7440" w:leader="none"/>
        </w:tabs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Normal"/>
        <w:rPr>
          <w:rStyle w:val="Hps"/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Style w:val="Hps"/>
          <w:rFonts w:eastAsia="Times New Roman" w:cs="Times New Roman" w:ascii="Times New Roman" w:hAnsi="Times New Roman"/>
          <w:b/>
          <w:color w:val="1D1B11"/>
          <w:sz w:val="24"/>
          <w:szCs w:val="24"/>
          <w:lang w:val="uk-UA"/>
        </w:rPr>
        <w:t xml:space="preserve">                                         </w:t>
      </w:r>
      <w:r>
        <w:rPr>
          <w:rStyle w:val="Hps"/>
          <w:rFonts w:cs="Times New Roman" w:ascii="Times New Roman" w:hAnsi="Times New Roman"/>
          <w:b/>
          <w:color w:val="1D1B11"/>
          <w:sz w:val="24"/>
          <w:szCs w:val="24"/>
          <w:lang w:val="uk-UA"/>
        </w:rPr>
        <w:t xml:space="preserve">Пояснительная </w:t>
      </w: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color w:val="1D1B11"/>
          <w:sz w:val="24"/>
          <w:szCs w:val="24"/>
          <w:lang w:val="uk-UA"/>
        </w:rPr>
        <w:t>записка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Здоровье ребенка, его физическое и психическое развитие, социально-психологическая адаптация в значительной степени определяются условиями его жизни и, прежде всего, условиями жизни в школе. Именно на годы обучения ребенка в школе приходится период интенсивного развития организма. Как показывают многолетние исследования института возрастной физиологии, у многих детей времени, свободного от школы и школьных занятий, просто нет. Следует отметить, что образ жизни многих современных людей, включая детей школьного возраста, очень близкий по сути к "постельного режима", ведущему к острой гипокинезии. Отмечается высокая зависимость роста отклонений в состоянии здоровья от объема и интенсивности учебной нагрузки. Данная рабочая программа внеурочной деятельности «Лечебная физкультура» разработана в соответствии с требованиями ФГОС в рамках спортивно-оздоровительного направления и включает в себя спортивно-оздоровительный, познавательный, игровой вид деятельности. По требованиям стандарта программа должна реализовать результаты трех уровней. Данная программа позволяет решить результаты всех трех уровней за счет приобщения учащихся к ЗОЖ, приобретение ценностного отношения к своему здоровью и здоровья окружающих; и направлена ​​на формирование общей культуры учащихся, на их духовно-нравственное, социальное, личностное и интеллектуальное развитие, на создание основы для самостоятельной реализации деятельности, обеспечивающей социальную успешность, саморазвитие и самосовершенствование, сохранение и укрепление здоровья. Спортивно-оздоровительная программа направлена ​​на снятие напряжения, психической усталости, развития гиподинамии и гипокинезии при чрезмерных умственных нагрузках учеников школы.</w:t>
      </w:r>
    </w:p>
    <w:p>
      <w:pPr>
        <w:pStyle w:val="Normal"/>
        <w:rPr/>
      </w:pPr>
      <w:r>
        <w:rPr>
          <w:rStyle w:val="Hps"/>
          <w:rFonts w:eastAsia="Times New Roman" w:cs="Times New Roman" w:ascii="Times New Roman" w:hAnsi="Times New Roman"/>
          <w:b/>
          <w:color w:val="1D1B11"/>
          <w:sz w:val="24"/>
          <w:szCs w:val="24"/>
          <w:lang w:val="uk-UA"/>
        </w:rPr>
        <w:t xml:space="preserve">                                                  </w:t>
      </w:r>
      <w:r>
        <w:rPr>
          <w:rStyle w:val="Hps"/>
          <w:rFonts w:cs="Times New Roman" w:ascii="Times New Roman" w:hAnsi="Times New Roman"/>
          <w:b/>
          <w:color w:val="1D1B11"/>
          <w:sz w:val="24"/>
          <w:szCs w:val="24"/>
          <w:lang w:val="uk-UA"/>
        </w:rPr>
        <w:t>Актуальность: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    </w:t>
      </w: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Рабочая программа внеурочной деятельности кружка «Спортландия» соответствует требованиям ФГОС и решает воспитательные результаты трех уровней, которые поставлены в задачах внеурочной деятельности, через приобщение учащихся к ЗОЖ и приобретение ценностного отношения к своему здоровью и здоровью окружающих. новизна: Новизна программы заключается в получении результатов нового качества - это выпускник начального звена с достигнутым определенным уровнем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, индивидуальными особенностями его развития и состояния здоровья.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Hps"/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b/>
          <w:color w:val="1D1B11"/>
          <w:sz w:val="24"/>
          <w:szCs w:val="24"/>
          <w:lang w:val="uk-UA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формирование знаний, установок, личностных ориентиров и норм поведения, обеспечивающих сохранение и укрепление физического и психологического здоровья, с помощью занятий лечебной физкультурой.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b/>
          <w:color w:val="1D1B11"/>
          <w:sz w:val="24"/>
          <w:szCs w:val="24"/>
          <w:lang w:val="uk-UA"/>
        </w:rPr>
        <w:t>Задачи: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•</w:t>
      </w:r>
      <w:r>
        <w:rPr>
          <w:rStyle w:val="Hps"/>
          <w:rFonts w:eastAsia="Times New Roman" w:cs="Times New Roman" w:ascii="Times New Roman" w:hAnsi="Times New Roman"/>
          <w:color w:val="1D1B11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укрепление здоровья, улучшение осанки, профилактика плоскостопия; содействие гармоничному физическому развитию, выработка устойчивости к неблагоприятным условиям внешней среды;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•</w:t>
      </w:r>
      <w:r>
        <w:rPr>
          <w:rStyle w:val="Hps"/>
          <w:rFonts w:eastAsia="Times New Roman" w:cs="Times New Roman" w:ascii="Times New Roman" w:hAnsi="Times New Roman"/>
          <w:color w:val="1D1B11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скорости и точности реагирования на сигналы, согласования движений, ориентировки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 •</w:t>
      </w:r>
      <w:r>
        <w:rPr>
          <w:rStyle w:val="Hps"/>
          <w:rFonts w:eastAsia="Times New Roman" w:cs="Times New Roman" w:ascii="Times New Roman" w:hAnsi="Times New Roman"/>
          <w:color w:val="1D1B11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формирование элементарных знаний о личной гигиене, режиме дня, влияние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•</w:t>
      </w:r>
      <w:r>
        <w:rPr>
          <w:rStyle w:val="Hps"/>
          <w:rFonts w:eastAsia="Times New Roman" w:cs="Times New Roman" w:ascii="Times New Roman" w:hAnsi="Times New Roman"/>
          <w:color w:val="1D1B11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выработка представлений об основных видах спорта, снаряды и инвентаре, о соблюдении правил техники безопасности во время занятий;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•</w:t>
      </w:r>
      <w:r>
        <w:rPr>
          <w:rStyle w:val="Hps"/>
          <w:rFonts w:eastAsia="Times New Roman" w:cs="Times New Roman" w:ascii="Times New Roman" w:hAnsi="Times New Roman"/>
          <w:color w:val="1D1B11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•</w:t>
      </w:r>
      <w:r>
        <w:rPr>
          <w:rStyle w:val="Hps"/>
          <w:rFonts w:eastAsia="Times New Roman" w:cs="Times New Roman" w:ascii="Times New Roman" w:hAnsi="Times New Roman"/>
          <w:color w:val="1D1B11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  </w:t>
      </w: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В ходе двигательной деятельности. Рабочая программа внеурочной деятельности кружка «Спортландия» соответствует требованиям ФГОС и решает воспитательные результаты трех уровней, которые поставлены в задачах внеурочной деятельности, через приобщение учащихся к ЗОЖ и приобретение ценностного отношения к своему здоровью и здоровью окружающих.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b/>
          <w:color w:val="1D1B11"/>
          <w:sz w:val="24"/>
          <w:szCs w:val="24"/>
          <w:lang w:val="uk-UA"/>
        </w:rPr>
        <w:t> </w:t>
      </w:r>
      <w:r>
        <w:rPr>
          <w:rStyle w:val="Hps"/>
          <w:rFonts w:cs="Times New Roman" w:ascii="Times New Roman" w:hAnsi="Times New Roman"/>
          <w:b/>
          <w:color w:val="1D1B11"/>
          <w:sz w:val="24"/>
          <w:szCs w:val="24"/>
          <w:lang w:val="uk-UA"/>
        </w:rPr>
        <w:t>Личностными результатами: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1D1B11"/>
          <w:sz w:val="24"/>
          <w:szCs w:val="24"/>
          <w:lang w:val="uk-UA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b/>
          <w:color w:val="1D1B11"/>
          <w:sz w:val="24"/>
          <w:szCs w:val="24"/>
          <w:lang w:val="uk-UA"/>
        </w:rPr>
        <w:t xml:space="preserve">Метапредметными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color w:val="1D1B11"/>
          <w:sz w:val="24"/>
          <w:szCs w:val="24"/>
          <w:lang w:val="uk-UA"/>
        </w:rPr>
        <w:t>результатами:</w:t>
      </w: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 xml:space="preserve"> </w:t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о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обеспечивать защиту и сохранение природы во время активного отдыха и занятий подвижными игра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планировать свою деятельность, распределять нагрузку и отдых в процессе ее выполн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Предметными результата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организовывают отдых и досуг с использованием разученных подвижных игр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обобщать и углублять знания об истории, культуре народных игр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представлять подвижные игры как средство укрепления здоровья, физического развития и физической подготовки челове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формировать навыки здорового образа жизн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предоставлять посильную помощь и моральную поддержку сверстникам при выполнении заданий, доброжелательно и уважительно объяснять ошибки и способы их устран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взаимодействовать со сверстниками по правилам проведения подвижных игр и соревнова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Новизна: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новизна программы заключается в получении результатов нового качества - это выпускник начального звена с достигнутым определенным уровнем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, индивидуальными особенностями его развития и состояния здоров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Предполагаемые  результаты  реализации  программы: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в качестве ожидаемого результата выступает выпускник начального звена с достигнутым определенным уровнем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, индивидуальными особенностями его развития и состояния здоровь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Результаты 1 уровн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знать необходимые условия для занятий физическими упражнениями, в том числе и правила поведения и техники безопас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иметь активное отношение к собственному здоровью и здоровью близких людей; - понимать значение понятия «ЗОЖ» и основных его принцип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иметь представление о положительных и отрицательных факторах которые влияют на здоровье, в том числе и заболеваниями опорно-двигательного аппарата; - иметь представление о строении человеческого тела и основных правилах гигиен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овладение комплексом упражнений лечебной и дыхательной гимнасти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Результаты 2 уровн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соблюдение основных правил обеспечивают безопасность жизнедеятельности в быту и на улиц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умение беречь свое здоровье и здоровье близких люд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активно использовать в своей жизни принципы ЗОЖ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развитие базовых представлений о единстве физического, психического и духовного здоровь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знать характер влияния двигательной активности на человеческий организм;</w:t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знать правила построения и применения комплексов упражнений ЛФК;</w:t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знать уровень своей физической подготовленности, улучшать его с помощью самостоятельных занят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Результаты 3 уровня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уметь оказать первую доврачебную помощь при легких травмах (ушиб, порез, ожог), обморожения, перегрев.</w:t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уметь заботиться о здоровье и безопасности окружающих люде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иметь потребность самостоятельно и постоянно заниматься физической культурой и спортом;</w:t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уметь самостоятельно подбирать и выполнять комплекс упражнений ЛФК; </w:t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понимание собственной ответственности за собственное здоровье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освоение нетрадиционных методов укрепления здоровья.</w:t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Содержание программы включает в себя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подвижные игры в начальной школе является незаменимым средством решения комплекса взаимосвязанных задач воспитания личности младшего школьника, развития его разнообразных двигательных способностей и совершенствования ум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легкоатлетические упражнения: бег, прыжки и метания, будучи  природными видами движений, занимают одно из главных мест в воспитании младших школьников, отличаются большой вариативностью выполнения и применения в различных условиях, поэтому они оказывают существенное влияние на развитие прежде всего координационных способностей.</w:t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футбол. </w:t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акробатические упражнения: группировка, перекаты, перевод вперед, стойка на лопатк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 Строевые упражнения:  построение и перестроение, шеренга, колонна, размыкание, расчет по порядку, рапорт, ходьба в ногу, общеразвивающие упражнения.</w:t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Теоретические знания. Знание о своем теле.</w:t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val="uk-UA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Учебно - тематическое планирование для 1 класса (33 часа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45"/>
        <w:gridCol w:w="1099"/>
        <w:gridCol w:w="1780"/>
        <w:gridCol w:w="1352"/>
        <w:gridCol w:w="1315"/>
      </w:tblGrid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часов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 xml:space="preserve">Дата </w:t>
            </w:r>
          </w:p>
        </w:tc>
      </w:tr>
      <w:tr>
        <w:trPr>
          <w:trHeight w:val="3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Теор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Вводное занятие. Техника безопасности во время занятий легкой атлетик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uk-UA" w:eastAsia="ru-RU"/>
              </w:rPr>
              <w:t>История развития спорта физические культура и спорт в Ро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Строевые упражнения. Игра «Класс, смирно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D1B11"/>
                <w:sz w:val="24"/>
                <w:szCs w:val="24"/>
                <w:lang w:eastAsia="ru-RU"/>
              </w:rPr>
              <w:t>Акробатические упражнения. Группировка. Перекаты. Упор присев. Кувырок вперед. Стойка на лопатк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D1B11"/>
                <w:sz w:val="24"/>
                <w:szCs w:val="24"/>
                <w:lang w:eastAsia="ru-RU"/>
              </w:rPr>
              <w:t xml:space="preserve">Легкая атлетика.                  Ходьба обычная с различным положением рук, с изменением темпа движения. Бег прямолинейный, равномерный, с ускорением, с изменением направления и темпа движения, с преодолением препятствий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uk-UA" w:eastAsia="ru-RU"/>
              </w:rPr>
              <w:t>Веселые стар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Спортивная виктор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«Охотники и ут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Игры с мяч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uk-UA" w:eastAsia="ru-RU"/>
              </w:rPr>
              <w:t>Оценка уровня физической подготовки (выносливость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uk-UA" w:eastAsia="ru-RU"/>
              </w:rPr>
              <w:t>Подвижные иг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движная игра «Перестрел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одвижные игры на материале футбо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D1B11"/>
                <w:sz w:val="24"/>
                <w:szCs w:val="24"/>
                <w:lang w:eastAsia="ru-RU"/>
              </w:rPr>
              <w:t>Эстафеты с преодолением препятств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D1B11"/>
                <w:sz w:val="24"/>
                <w:szCs w:val="24"/>
                <w:lang w:val="uk-UA" w:eastAsia="ru-RU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  <w:t>Учебно - тематическое планирование  для 2 класса (34 часа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17"/>
        <w:gridCol w:w="1037"/>
        <w:gridCol w:w="1548"/>
        <w:gridCol w:w="1352"/>
        <w:gridCol w:w="2133"/>
      </w:tblGrid>
      <w:tr>
        <w:trPr>
          <w:trHeight w:val="31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час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В том чис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 xml:space="preserve">Дата </w:t>
            </w:r>
          </w:p>
        </w:tc>
      </w:tr>
      <w:tr>
        <w:trPr>
          <w:trHeight w:val="33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Теор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Физическая культура и спорт в Ро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uk-UA" w:eastAsia="ru-RU"/>
              </w:rPr>
              <w:t>Гигиена, предупреждение трав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авила соревнований, места занятий, оборудование, инвентарь на занятиях в кружке физической подготовк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uk-UA" w:eastAsia="ru-RU"/>
              </w:rPr>
              <w:t>Гимнастика, подвижные игр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uk-UA" w:eastAsia="ru-RU"/>
              </w:rPr>
              <w:t>Легкая атлетика, подвижные игр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uk-UA" w:eastAsia="ru-RU"/>
              </w:rPr>
              <w:t>Упражнения в висе на малой перекладине. Подвижные игр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Акробатические упражнения. Группировка. Перекаты. Кувырок вперед. Стойка на лопатк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Знание своего тела. Части тела, их функциональное назначение. Внутренние органы, назначения. «Язык» тела. Рост и развитие человека. Периодизация развития. Здоровье и болезнь, гуманное отношение к физическим недостатка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бщеразвивающие  упражнения без предметов, с предметами  (мячами, скакалками, гимнастическими палками), на гимнастических снарядах (стенках, лавках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етания. Броски и ловля мяча, метание мяча в цель и на дальност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омандные сорев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D1B11"/>
                <w:sz w:val="24"/>
                <w:szCs w:val="24"/>
                <w:lang w:val="uk-UA" w:eastAsia="ru-RU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val="uk-UA" w:eastAsia="ru-RU"/>
        </w:rPr>
        <w:t>Учебно - тематическое планирование  для 3 класса  (34 часа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17"/>
        <w:gridCol w:w="1037"/>
        <w:gridCol w:w="1548"/>
        <w:gridCol w:w="1352"/>
        <w:gridCol w:w="2133"/>
      </w:tblGrid>
      <w:tr>
        <w:trPr>
          <w:trHeight w:val="31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час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В том чис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 xml:space="preserve">Дата </w:t>
            </w:r>
          </w:p>
        </w:tc>
      </w:tr>
      <w:tr>
        <w:trPr>
          <w:trHeight w:val="33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Теор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Физическая культура и спорт в России. Известные спортсмен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Гигиена, предупреждения травм. Распорядок дня и двигательный режим школьни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авила соревнований, места занятий, оборудование, инвентарь на занятиях  физической подготовк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Футбол. Строевые упражнения. Построение и перестроение. Шеренга, колонна, размыкание. Расчет по порядку. Рапорт. Ходьба в ногу. Общеразвивающие упражнения без предметов, с предметами (мячами, скакалками, гимнастическими палками), на гимнастических снарядах (стенках, лавках). Игра «Охотники и утк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D1B11"/>
                <w:sz w:val="24"/>
                <w:szCs w:val="24"/>
                <w:lang w:eastAsia="ru-RU"/>
              </w:rPr>
              <w:t>Легкая атлетика. Ходьба обычная с различными положениями рук, с изменением темпа движения. Бег прямолинейный, равномерное, с ускорением, с изменением направления и темпа движения, с преодолением препятствий. Эстафет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филактика инфекционных заболеваний микромир: микробы, простейшие, грибки, вирусы. Взаимодействие человека с микромиром. «Хорошие» и «плохие» микробы. Представление об инфекцион-ных заболеваниях. Способы «пассивной» защиты от болезни: мытье рук, ношение маски, одноразовые шприцы и т.д. Представление об «актив- ной» защите - иммунитет. Игра «Пионербол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Акробатические упражнения. Группировки. Перекаты. Кувырок вперед. Стойка на лопатках. Подвижные игр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Знание своего тела. Части тела, их функциональное назначение. Внутренние органы; назначения. «Язык» тела. Рост и развитие человека. Периодизация развития. Здоровье и болезнь, гуманное отношение к физическим недостаткам. Подвижные иг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Общеразвивающие упражнения без предметов, с предметами (мячами, скакалками, гимнастическими палками), на гимнастических снарядах (стенках, лавках). Подвижные игр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етания. Броски и ловля мяча, метание мяча в цель и на дальность. Подвижные игр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uk-UA" w:eastAsia="ru-RU"/>
              </w:rPr>
              <w:t>Командные соревнова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D1B11"/>
                <w:sz w:val="24"/>
                <w:szCs w:val="24"/>
                <w:lang w:val="uk-UA" w:eastAsia="ru-RU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Учебно тематическое планирование 4 класс (34 часа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46"/>
        <w:gridCol w:w="1099"/>
        <w:gridCol w:w="1779"/>
        <w:gridCol w:w="1352"/>
        <w:gridCol w:w="1314"/>
      </w:tblGrid>
      <w:tr>
        <w:trPr>
          <w:trHeight w:val="31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часов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В том числ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 xml:space="preserve">Дата 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Теор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16"/>
                <w:sz w:val="24"/>
                <w:szCs w:val="24"/>
                <w:lang w:eastAsia="ru-RU"/>
              </w:rPr>
              <w:t>I. Самопознание. Знание своего тела. Правила личной гигиены, способы ухода за своим телом:                             -обсуждение: вопрос «Как определить, что ты заболел».           - подбор загадок об органах человека.                             Практическое занятие:                       - счет пульса до и после приседа -ний;                                                           - изучение комплекса профилакти ческих и корректирующих упражнений.                                          - Игровое занят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1D1B11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D1B11"/>
                <w:spacing w:val="-16"/>
                <w:sz w:val="24"/>
                <w:szCs w:val="24"/>
                <w:lang w:eastAsia="ru-RU"/>
              </w:rPr>
              <w:t>Гигиенические правила и предупреждение инфекционных заболеваний.                                          - Сон. Как сделать сон полезным.                                  - Режима дня - мы друзья.                 -Что мы знаем о глазах? Подвижные иг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16"/>
                <w:sz w:val="24"/>
                <w:szCs w:val="24"/>
                <w:lang w:eastAsia="ru-RU"/>
              </w:rPr>
              <w:t>Я и другие.                                - Социальная составляющая здоровья. Дружб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uk-UA" w:eastAsia="ru-RU"/>
              </w:rPr>
              <w:t>Изучение спортивных иг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1D1B11"/>
                <w:spacing w:val="-1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D1B11"/>
                <w:spacing w:val="-16"/>
                <w:sz w:val="24"/>
                <w:szCs w:val="24"/>
                <w:lang w:val="uk-UA" w:eastAsia="ru-RU"/>
              </w:rPr>
              <w:t>Гимнастика. Строевые упражне -ния. Построение и перестроение. Шеренга, колонна, размыкание. Расчет по порядку. Рапорт. Ходьба и ее виды. Бег с изменением темпа и направления движения. Общеразвивающие упражнения без предметов, с предметами (мячами, скакалками, гимнасти -ческими палками), на гимнасти -ческих снарядах (стенках, лавках). Игра «Выбивало», «Пионербол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6"/>
                <w:sz w:val="24"/>
                <w:szCs w:val="24"/>
                <w:lang w:eastAsia="ru-RU"/>
              </w:rPr>
              <w:t>Легкая атлетика. Ходьба обычная с различным положением рук, с изменением темпа движения. Бег прямолинейный, равномерный, с ускорением, с изменением направления и темпа движения, с преодолением препятствий. Эстафе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16"/>
                <w:sz w:val="24"/>
                <w:szCs w:val="24"/>
                <w:lang w:eastAsia="ru-RU"/>
              </w:rPr>
              <w:t>Акробатические упражнения. Группировки. Перекаты. Кувырок вперед. Стойка на лопатках. Подвижные иг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1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16"/>
                <w:sz w:val="24"/>
                <w:szCs w:val="24"/>
                <w:lang w:eastAsia="ru-RU"/>
              </w:rPr>
              <w:t>Знание своего тела.  Части тела, их функциональное назначение. Внутренние органы; назначения. «Язык» тела. Рост и развитие человека. Периодизация развития. Здоровье и болезнь, гуманное отношение к физическим недостаткам. Подвижные иг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1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pacing w:val="-1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16"/>
                <w:sz w:val="24"/>
                <w:szCs w:val="24"/>
                <w:lang w:val="uk-UA" w:eastAsia="ru-RU"/>
              </w:rPr>
              <w:t>Общеразвивающие упражнения без предметов, с предметами (мячами, скакалками, гимнасти -ческими палками), на гимнас -тических снарядах (стенках, лавках). Подвижные иг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1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-16"/>
                <w:sz w:val="24"/>
                <w:szCs w:val="24"/>
                <w:lang w:eastAsia="ru-RU"/>
              </w:rPr>
              <w:t>Метания. Броски и ловля мяча, метание мяча в цель и на дальность.  Подвижные игры</w:t>
            </w:r>
            <w:r>
              <w:rPr>
                <w:rFonts w:eastAsia="Times New Roman" w:cs="Times New Roman" w:ascii="Times New Roman" w:hAnsi="Times New Roman"/>
                <w:color w:val="1D1B11"/>
                <w:spacing w:val="-16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pacing w:val="-1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16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D1B11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-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pacing w:val="-16"/>
                <w:sz w:val="24"/>
                <w:szCs w:val="24"/>
                <w:lang w:eastAsia="ru-RU"/>
              </w:rPr>
              <w:t>Соревнования:                                     - «Папа, мама, я - спортивная семья»;                                                        - «Веселые старты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pacing w:val="-1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pacing w:val="-16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50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D1B11"/>
                <w:sz w:val="24"/>
                <w:szCs w:val="24"/>
                <w:lang w:val="uk-UA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D1B11"/>
                <w:sz w:val="24"/>
                <w:szCs w:val="24"/>
                <w:lang w:val="uk-UA" w:eastAsia="ru-RU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Материальные средства: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- использование сети Интернет;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- спортивный инвентарь.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Педагогические кадры: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- учитель физкультуры.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Список литературы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- Лях Б.Н., Зданевич А.А. Методические рекомендации для учителя                        М. Просвещение 2003г.  - Лях Б.Н., Зданевич А.А. Спортивные игры М. Просвещение 2001г.</w:t>
      </w:r>
    </w:p>
    <w:sectPr>
      <w:footerReference w:type="default" r:id="rId4"/>
      <w:type w:val="nextPage"/>
      <w:pgSz w:w="11906" w:h="16838"/>
      <w:pgMar w:left="1276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7:00Z</dcterms:created>
  <dc:creator>Acer</dc:creator>
  <dc:description/>
  <cp:keywords/>
  <dc:language>en-US</dc:language>
  <cp:lastModifiedBy>donskooh@yandex.ru</cp:lastModifiedBy>
  <cp:lastPrinted>2022-01-31T12:27:00Z</cp:lastPrinted>
  <dcterms:modified xsi:type="dcterms:W3CDTF">2024-02-28T13:26:00Z</dcterms:modified>
  <cp:revision>5</cp:revision>
  <dc:subject/>
  <dc:title/>
</cp:coreProperties>
</file>