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7156450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sz w:val="28"/>
          <w:szCs w:val="28"/>
        </w:rPr>
        <w:t>МБОУ «Донская основная общеобразовательная школа »</w:t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ждаю :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ректор МБОУ «Донская ООШ»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еляевского района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______________ Т.Н.Еремеева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___»_________________202</w:t>
      </w:r>
      <w:r>
        <w:rPr>
          <w:rFonts w:cs="Times New Roman"/>
          <w:b/>
          <w:bCs/>
          <w:sz w:val="28"/>
          <w:szCs w:val="28"/>
          <w:lang w:val="en-US"/>
        </w:rPr>
        <w:t>5</w:t>
      </w:r>
      <w:r>
        <w:rPr>
          <w:rFonts w:cs="Times New Roman"/>
          <w:b/>
          <w:bCs/>
          <w:sz w:val="28"/>
          <w:szCs w:val="28"/>
        </w:rPr>
        <w:t>г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ЧАЯ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sz w:val="28"/>
          <w:szCs w:val="28"/>
        </w:rPr>
        <w:t>лагеря дневного пребывания детей «Солнышко»</w:t>
      </w:r>
    </w:p>
    <w:p>
      <w:pPr>
        <w:pStyle w:val="Normal"/>
        <w:spacing w:lineRule="auto" w:line="28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базе МБОУ Донская ООШ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574290" cy="86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8.05pt;mso-wrap-distance-left:9pt;mso-wrap-distance-right:0pt;mso-wrap-distance-top:0pt;mso-wrap-distance-bottom:0pt;margin-top:-2.85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нское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/>
        </w:rPr>
        <w:t>5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/>
      </w:pPr>
      <w:r>
        <w:rPr/>
        <w:t>СОДЕРЖАНИЕ</w:t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>
          <w:trHeight w:val="28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zh-CN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cs="Times New Roman"/>
                <w:sz w:val="28"/>
                <w:szCs w:val="28"/>
              </w:rPr>
              <w:t>2.12. Модуль «Экскурсии 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бочая   программа воспитания  (далее – Программа воспитания, Программа) лагере дневного пребывания «Солнышко» на база МБОУ Донская ООШ (далее ЛДП «Солнышко») подготовлена  </w:t>
      </w:r>
      <w:r>
        <w:rPr>
          <w:rFonts w:eastAsia="Times New Roman" w:cs="Times New Roman"/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9 ноября 2022 г. № 809 “Об утверждении Основ государственной политики по сохранению и укреплению традиционных российских духовно-нравственных ценностей”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Style19"/>
        <w:widowControl w:val="false"/>
        <w:pBdr/>
        <w:shd w:fill="auto" w:val="clear"/>
        <w:tabs>
          <w:tab w:val="clear" w:pos="708"/>
          <w:tab w:val="left" w:pos="908" w:leader="none"/>
        </w:tabs>
        <w:autoSpaceDE w:val="false"/>
        <w:spacing w:lineRule="auto" w:line="360" w:before="0" w:after="0"/>
        <w:ind w:left="582" w:right="802" w:hanging="0"/>
        <w:contextualSpacing w:val="false"/>
        <w:jc w:val="both"/>
        <w:rPr>
          <w:rFonts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/>
          <w:sz w:val="28"/>
          <w:szCs w:val="28"/>
        </w:rPr>
        <w:t>-Программой воспитания МБОУ Донская ООШ (утверждена директором школы 26.08.2022г</w:t>
      </w:r>
      <w:r>
        <w:rPr>
          <w:rFonts w:cs="Times New Roman"/>
          <w:b/>
          <w:color w:val="000000"/>
          <w:sz w:val="28"/>
          <w:szCs w:val="28"/>
        </w:rPr>
        <w:t>)</w:t>
      </w:r>
    </w:p>
    <w:p>
      <w:pPr>
        <w:pStyle w:val="Style19"/>
        <w:widowControl w:val="false"/>
        <w:pBdr/>
        <w:shd w:fill="auto" w:val="clear"/>
        <w:tabs>
          <w:tab w:val="clear" w:pos="708"/>
          <w:tab w:val="left" w:pos="908" w:leader="none"/>
        </w:tabs>
        <w:autoSpaceDE w:val="false"/>
        <w:spacing w:lineRule="auto" w:line="360"/>
        <w:ind w:left="582" w:right="802" w:hanging="0"/>
        <w:jc w:val="both"/>
        <w:rPr>
          <w:rFonts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/>
          <w:sz w:val="28"/>
          <w:szCs w:val="28"/>
        </w:rPr>
        <w:t>-Положением лагеря «Солнышко» (утверждена директором школы 20.05.2022г</w:t>
      </w:r>
      <w:r>
        <w:rPr>
          <w:rFonts w:cs="Times New Roman"/>
          <w:b/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eastAsia="Times New Roman" w:cs="Times New Roman"/>
          <w:b/>
          <w:sz w:val="28"/>
          <w:szCs w:val="28"/>
          <w:highlight w:val="white"/>
        </w:rPr>
        <w:t>организациям отдыха детей и их оздоровления</w:t>
      </w:r>
      <w:r>
        <w:rPr>
          <w:rFonts w:eastAsia="Times New Roman" w:cs="Times New Roman"/>
          <w:sz w:val="28"/>
          <w:szCs w:val="28"/>
          <w:highlight w:val="white"/>
        </w:rPr>
        <w:t xml:space="preserve"> (далее</w:t>
      </w:r>
      <w:r>
        <w:rPr>
          <w:rFonts w:eastAsia="Times New Roman" w:cs="Times New Roman"/>
          <w:sz w:val="28"/>
          <w:szCs w:val="28"/>
        </w:rPr>
        <w:t xml:space="preserve"> – детский лагерь) </w:t>
      </w:r>
      <w:r>
        <w:rPr>
          <w:rFonts w:eastAsia="Times New Roman" w:cs="Times New Roman"/>
          <w:sz w:val="28"/>
          <w:szCs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/>
          <w:b/>
          <w:bCs/>
          <w:sz w:val="28"/>
          <w:szCs w:val="28"/>
        </w:rPr>
        <w:t>«Люблю Родину»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</w:t>
      </w:r>
      <w:r>
        <w:rPr>
          <w:rFonts w:cs="Times New Roman"/>
          <w:sz w:val="28"/>
          <w:szCs w:val="28"/>
        </w:rPr>
        <w:t xml:space="preserve">недопустимость фальсификации исторических событий и искажения исторической правды, </w:t>
      </w:r>
      <w:r>
        <w:rPr>
          <w:rFonts w:cs="Times New Roman"/>
          <w:sz w:val="28"/>
          <w:szCs w:val="28"/>
          <w:lang w:eastAsia="en-US"/>
        </w:rPr>
        <w:t>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/>
          <w:b/>
          <w:bCs/>
          <w:sz w:val="28"/>
          <w:szCs w:val="28"/>
        </w:rPr>
        <w:t>«Мы – одна команда»</w:t>
      </w:r>
      <w:r>
        <w:rPr>
          <w:rFonts w:cs="Times New Roman"/>
          <w:sz w:val="28"/>
          <w:szCs w:val="28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</w:t>
        <w:br/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«Россия – страна возможностей»</w:t>
      </w:r>
      <w:r>
        <w:rPr>
          <w:rFonts w:cs="Times New Roman"/>
          <w:sz w:val="28"/>
          <w:szCs w:val="28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движение школьников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ЛДП «Солнышко»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Times New Roman"/>
          <w:color w:val="000000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color w:val="000000"/>
          <w:szCs w:val="28"/>
        </w:rPr>
        <w:t>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spacing w:lineRule="auto" w:line="360"/>
        <w:ind w:left="0" w:firstLine="851"/>
        <w:rPr/>
      </w:pPr>
      <w:r>
        <w:rPr>
          <w:rStyle w:val="CharAttribute484"/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социально значимых знаний, формирование отношения к традиционным базовым российским  ценностям.</w:t>
      </w:r>
    </w:p>
    <w:p>
      <w:pPr>
        <w:pStyle w:val="ParaAttribute16"/>
        <w:spacing w:lineRule="auto" w:line="360"/>
        <w:ind w:left="0" w:firstLine="851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ЛДП «Солнышко»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  <w:szCs w:val="28"/>
        </w:rPr>
        <w:t>Уклад</w:t>
      </w:r>
      <w:r>
        <w:rPr>
          <w:rFonts w:eastAsia="Times New Roman"/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  <w:szCs w:val="28"/>
        </w:rPr>
        <w:t>Воспитывающая среда</w:t>
      </w:r>
      <w:r>
        <w:rPr>
          <w:rFonts w:eastAsia="Times New Roman"/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ие (одновозрастные )</w:t>
      </w:r>
      <w:r>
        <w:rPr>
          <w:rFonts w:eastAsia="Times New Roman"/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о-взрослые</w:t>
      </w:r>
      <w:r>
        <w:rPr>
          <w:rFonts w:eastAsia="Times New Roman"/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ЛДП «Солнышко - Дети – воспитатель»,  – «Дети - вожатый»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гражданское воспитание</w:t>
      </w:r>
      <w:r>
        <w:rPr>
          <w:rFonts w:cs="Times New Roman"/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воспитание</w:t>
      </w:r>
      <w:r>
        <w:rPr>
          <w:rFonts w:cs="Times New Roman"/>
          <w:color w:val="000000"/>
          <w:sz w:val="28"/>
          <w:szCs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духовно-нравственное развитие и воспитани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стетическое воспитание</w:t>
      </w:r>
      <w:r>
        <w:rPr>
          <w:rFonts w:cs="Times New Roman"/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кологическое воспитание:</w:t>
      </w:r>
      <w:r>
        <w:rPr>
          <w:rFonts w:cs="Times New Roman"/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трудовое воспитание</w:t>
      </w:r>
      <w:r>
        <w:rPr>
          <w:rFonts w:cs="Times New Roman"/>
          <w:color w:val="000000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rFonts w:cs="Times New Roman"/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сновные традиции воспитания в детском лагере «Солнышко»</w:t>
      </w:r>
      <w:r>
        <w:rPr>
          <w:rFonts w:cs="Times New Roman"/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/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 (смена 21 день)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втономность – частичная  изолированность ребенка от привычного социального окружения(дети находятся в лагере не более 6 часов)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  <w:szCs w:val="28"/>
        </w:rPr>
        <w:t>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 ЛДП «Солнышко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(обязательные для всех детских лагерей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Деятельность ЛДП «Солнышко» на базе МБОУ Донская ООШ реализуется по направлениям: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Дни единых действий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1 июня - День защиты детей (музыкально- игровая программа «Маленькие дети на большой планете», конкурс рисунков на асфальте «Пусть всегда будет солнце», беседа об истории возникновении Дня защиты дитей)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6 июня - день русского языка (игра-конкурс чтецов «Знатоки сказок»,викторина по сказкам Пушкина);</w:t>
      </w:r>
    </w:p>
    <w:p>
      <w:pPr>
        <w:pStyle w:val="Normal"/>
        <w:spacing w:lineRule="auto" w:line="276"/>
        <w:rPr>
          <w:rStyle w:val="CharAttribute501"/>
          <w:rFonts w:eastAsia="Droid Sans Fallback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12 июня - День России(</w:t>
      </w:r>
      <w:r>
        <w:rPr>
          <w:sz w:val="28"/>
          <w:szCs w:val="28"/>
        </w:rPr>
        <w:t xml:space="preserve"> Игра «Счастливый случай» на тему: «Россия - мы твои дети», Патриотический час «Берегите Россию»- библиотека посвящённая Дню России»</w:t>
      </w: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;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i/>
          <w:i/>
          <w:sz w:val="28"/>
          <w:szCs w:val="28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Участие во всероссийских, региональных и муниципальных мероприятиях и акциях, посвященных значимым отечественным и международным событиям ( участие во всероссийской акции «Окна России»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2. Модуль «Ключевые мероприятия детского лагеря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Реализация воспитательного потенциала ключевых мероприятий ЛДП «Солнышко»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ржественное открытие и закрытие смены ( торжественные линейки открытия и закрытие смены); С Торжественной церемония подъема Государственного флага Российской Федерации(в день открытия лагеря)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 дни</w:t>
      </w:r>
      <w:r>
        <w:rPr>
          <w:rFonts w:cs="Times New Roman"/>
          <w:iCs/>
          <w:sz w:val="28"/>
          <w:szCs w:val="28"/>
        </w:rPr>
        <w:t xml:space="preserve">. </w:t>
      </w:r>
      <w:r>
        <w:rPr>
          <w:rFonts w:cs="Times New Roman"/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  <w:szCs w:val="28"/>
        </w:rPr>
        <w:t>перечню основных государственных и народных праздников, памятных дат( 21 июня – День памяти (экскурсия к памятнику  погибшим воинам- односельчанам в годы ВОВ «Никто не забыт, ничто не забыто» с.Донское; 5.06-всемирный день охраны окружающей среды ;</w:t>
      </w:r>
      <w:r>
        <w:rPr>
          <w:rFonts w:cs="Times New Roman"/>
          <w:sz w:val="28"/>
          <w:szCs w:val="28"/>
        </w:rPr>
        <w:t xml:space="preserve"> День героя России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ематические и спортивные праздники, творческие фестивали (например, «</w:t>
      </w:r>
      <w:r>
        <w:rPr>
          <w:rFonts w:eastAsia="Times New Roman" w:cs="Times New Roman"/>
          <w:color w:val="000000"/>
          <w:sz w:val="28"/>
          <w:szCs w:val="28"/>
        </w:rPr>
        <w:t>День физкультурника»- игровые спортивные задания , «Веселые старты»- спортивные конкурсы, подвижные игры на свежем воздухе)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rFonts w:cs="Times New Roman"/>
          <w:sz w:val="28"/>
          <w:szCs w:val="28"/>
        </w:rPr>
        <w:t>- Коллектив функционирует в течение короткого промежутка времени (смена 21 день)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ллектив объединяет детей одновозрастной группы (7-11лет), количество детей в лагере -10 человек- один отряд. Отрядная работа реализуется на уровне лагеря, на уровне отряда осуществляется следующее  : отряд выбирает название, соответствующее теме, оформляют отрядный уголок. </w:t>
      </w:r>
      <w:r>
        <w:rPr>
          <w:rFonts w:cs="Times New Roman"/>
          <w:color w:val="000000"/>
          <w:sz w:val="28"/>
          <w:szCs w:val="28"/>
        </w:rPr>
        <w:t>На уровне отряда проходит отрядный оргсбор и огонек.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 ребенок знакомится с режимом дня, с законами,  традициями и правилами жизнедеятельности лагеря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4. Модуль «Коллективно-творческое дело (КТД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личаются следующие виды КТД по направленности деятельности: </w:t>
      </w:r>
      <w:r>
        <w:rPr>
          <w:rFonts w:cs="Times New Roman"/>
          <w:color w:val="000000"/>
          <w:sz w:val="28"/>
          <w:szCs w:val="28"/>
        </w:rPr>
        <w:t>в дол «солнышко в рамках смены могут быть проведены следующие ктд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трудовые(операция «Нас здесь не было»)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ознавательные(например, инсценировка сказки )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художественные(например, конкурс коллективного рисунка «Мир глазами детей»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экологические( экологическая акция «Борьба с королем мусором»-очистка от мусора берега реки Урал),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ортивные(например, спортивно- игровая программа</w:t>
      </w:r>
      <w:r>
        <w:rPr>
          <w:color w:val="000000"/>
          <w:shd w:fill="FFFFFF" w:val="clear"/>
        </w:rPr>
        <w:t xml:space="preserve">  «Я всегда впереди</w:t>
      </w:r>
      <w:r>
        <w:rPr>
          <w:rFonts w:cs="Times New Roman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Самоуправление в рамках смены ЛДП «Солнышко»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/>
          <w:b/>
          <w:sz w:val="28"/>
          <w:szCs w:val="28"/>
        </w:rPr>
        <w:t>На уровне детского лагеря:</w:t>
      </w:r>
      <w:r>
        <w:rPr>
          <w:rFonts w:cs="Times New Roman"/>
          <w:sz w:val="28"/>
          <w:szCs w:val="28"/>
        </w:rPr>
        <w:t xml:space="preserve"> самоуправление складываться из деятельности временных и постоянных органов. К временным органам самоуправления относятся: деятельность дежурного отряда, работа советов дела( например, выборы органов самоуправления отрядов (командир, помощник командира, физорг, культорг, редколлегия, Чистомен) . Постоянно действующие органы самоуправления включают в себя: совет отряда, совет командиров отрядов, деятельность клу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( например, заседание совета лагеря: требования к оформлению отрядных уголков (название, девиз, законы отрядной жизни, органы самоуправления, «Жизнь отряда», шкала настро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ровне отряда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через </w:t>
      </w:r>
      <w:r>
        <w:rPr>
          <w:rFonts w:cs="Times New Roman"/>
          <w:sz w:val="28"/>
          <w:szCs w:val="28"/>
        </w:rPr>
        <w:t>деятельность лидеров, выбранных по инициативе и предложениям членов отряда (командиров, физоргов, культорг и дежурных.), представляющих интересы отряда в общих делах детского лагеря, при взаимодействии с администрацией детского лагеря. Органы самоуправления совместно с воспитателями планируют работу лагеря, корректируют ошибки. После старта программы лагеря отряд получает житоны за победу в различных делах. Предусмотрена индивидуальная система роста- звезды. По итогам смены лучший участник награждается диплом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формировании структуры отрядного самоуправления эффективным является  метод чередования творческих поручений (ЧТП).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 xml:space="preserve">Дополнительное образование детей в детском лагере «Солнышко» на базе МБОУ Донская ООШ реализуется через: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b/>
          <w:b/>
          <w:color w:val="FF0000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деятельность кружковых объединений (например,«Литературное краеведение»   9 часов. Направленность программы –туристско- краведческое. Цель программы- дать представление о литературной жизни края, где живут дети, литературно развивать детей на краеведческом материале. Занятия проходят через день в музее школы )дополняющая программу смены в условиях детского лагеря. </w:t>
      </w:r>
    </w:p>
    <w:p>
      <w:pPr>
        <w:pStyle w:val="Normal"/>
        <w:spacing w:lineRule="auto" w:line="360"/>
        <w:rPr>
          <w:rStyle w:val="CharAttribute511"/>
          <w:rFonts w:eastAsia="№Е;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7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культурно-спортивных мероприятия: зарядка(ежедневная), спортивные соревнования (например, эстафеты (например, подвижные игры на свежем воздухе; лагерная олимпиада)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портивно-оздоровительные  мероприятия на свежем воздухе</w:t>
      </w:r>
      <w:r>
        <w:rPr>
          <w:rFonts w:eastAsia="Arial" w:cs="Times New Roman"/>
          <w:color w:val="000000"/>
          <w:sz w:val="28"/>
          <w:szCs w:val="28"/>
          <w:shd w:fill="FBFBFB" w:val="clear"/>
        </w:rPr>
        <w:t>( например, ежедневная зарядка, игры)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 (например, ежедневные пятиминутки здоровья о вреде курения , алкоголя и т.д.)</w:t>
      </w:r>
      <w:r>
        <w:rPr>
          <w:rFonts w:eastAsia="Arial" w:cs="Times New Roman"/>
          <w:b/>
          <w:color w:val="FF0000"/>
          <w:sz w:val="28"/>
          <w:szCs w:val="28"/>
          <w:highlight w:val="green"/>
          <w:shd w:fill="FBFBFB" w:val="clear"/>
        </w:rPr>
        <w:t xml:space="preserve"> 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8. Модуль «Организация предметно-эстетической среды»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 xml:space="preserve">Реализация воспитательного потенциала предметно-эстетической среды в ЛДП «Солнышко»предусматривает: 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>- тематическое оформление интерьера помещений ЛДП «Солнышко» (кабинета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- оформление отрядных уголков,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>- совместная с детьми разработка эмблем и логотипа отряда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звуковое пространство детском лагере –(музыкальное оформление для исполнение гимна РФ; музыкальное оформления для проведения зарядки)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>- «места новостей» – оформление стенда  в помещении отряда , содержащий в доступной, привлекательной форме новостную информацию позитивного, гражданско-патриотического, духовно-нравственного содержания, позд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Arial" w:cs="Times New Roman"/>
          <w:sz w:val="28"/>
          <w:szCs w:val="28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.</w:t>
      </w:r>
    </w:p>
    <w:p>
      <w:pPr>
        <w:pStyle w:val="Normal"/>
        <w:spacing w:lineRule="auto" w:line="360"/>
        <w:rPr>
          <w:rFonts w:eastAsia="Arial" w:cs="Times New Roman"/>
          <w:b/>
          <w:b/>
          <w:color w:val="FF0000"/>
          <w:sz w:val="28"/>
          <w:szCs w:val="28"/>
          <w:shd w:fill="FBFBFB" w:val="clear"/>
        </w:rPr>
      </w:pPr>
      <w:r>
        <w:rPr>
          <w:rFonts w:eastAsia="Arial" w:cs="Times New Roman"/>
          <w:b/>
          <w:color w:val="FF0000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9. Модуль «Профилактика и безопасност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ЛДП «Солнышко» предусматрив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>- физическую  безопасность ребенка в новых условиях(инструктажи по всем видам безопасности)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(например, проведение  минуток безопасности, посвященных изучению инструктажей по технике безопасности и ПДД )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(например, просмотр обучающих видеороликов, беседы , игровая программа «Остров безопасности в океане жизни есть»)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.</w:t>
      </w:r>
    </w:p>
    <w:p>
      <w:pPr>
        <w:pStyle w:val="Normal"/>
        <w:spacing w:lineRule="auto" w:line="360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10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trike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Главными субъектами успешной и качественной работы с детьми в детском лагере являются вожатые- из числа педагогов  ( по распоряжению Беляевского Отдела Образования) </w:t>
      </w:r>
      <w:r>
        <w:rPr>
          <w:rFonts w:eastAsia="Arial" w:cs="Times New Roman"/>
          <w:b/>
          <w:color w:val="000000"/>
          <w:sz w:val="28"/>
          <w:szCs w:val="28"/>
          <w:shd w:fill="FBFBFB" w:val="clear"/>
        </w:rPr>
        <w:t>и</w:t>
      </w:r>
      <w:r>
        <w:rPr>
          <w:rFonts w:eastAsia="Arial" w:cs="Times New Roman"/>
          <w:b/>
          <w:color w:val="FF0000"/>
          <w:sz w:val="28"/>
          <w:szCs w:val="28"/>
          <w:shd w:fill="FBFBFB" w:val="cle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</w:rPr>
        <w:t xml:space="preserve">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/>
          <w:bCs/>
          <w:sz w:val="28"/>
          <w:szCs w:val="28"/>
          <w:shd w:fill="FBFBFB" w:val="clear"/>
        </w:rPr>
        <w:t>К участию реализации программы привлекаются педагогический коллектив школы, педагоги дополнительного образования (из числа педагогов школы):</w:t>
      </w:r>
      <w:r>
        <w:rPr>
          <w:rFonts w:eastAsia="Arial" w:cs="Times New Roman"/>
          <w:sz w:val="28"/>
          <w:szCs w:val="28"/>
          <w:shd w:fill="FBFBFB" w:val="clear"/>
        </w:rPr>
        <w:t xml:space="preserve"> (знакомство педагогов с основными документами, регламентирующие отдых и оздоровление детей, с должностными обязанностями, нормами охраны труда в ЛДП «Солнышко», планирование и организация смены, методика организации дела)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b/>
          <w:b/>
          <w:color w:val="FF0000"/>
          <w:sz w:val="28"/>
          <w:szCs w:val="28"/>
          <w:shd w:fill="FBFBFB" w:val="clear"/>
        </w:rPr>
      </w:pPr>
      <w:r>
        <w:rPr>
          <w:rFonts w:eastAsia="Times New Roman" w:cs="Times New Roman"/>
          <w:bCs/>
          <w:sz w:val="28"/>
          <w:szCs w:val="28"/>
          <w:shd w:fill="FBFBFB" w:val="clear"/>
        </w:rPr>
        <w:t xml:space="preserve"> </w:t>
      </w:r>
      <w:r>
        <w:rPr>
          <w:rFonts w:eastAsia="Arial" w:cs="Times New Roman"/>
          <w:bCs/>
          <w:sz w:val="28"/>
          <w:szCs w:val="28"/>
          <w:shd w:fill="FBFBFB" w:val="clear"/>
        </w:rPr>
        <w:t>Педагоги школы перед открытием лагеря проходят  обучение на начальника лагеря, воспитателя, вожатого, педагога дополнительного образования.</w:t>
      </w:r>
    </w:p>
    <w:p>
      <w:pPr>
        <w:pStyle w:val="Normal"/>
        <w:spacing w:lineRule="auto" w:line="360"/>
        <w:rPr>
          <w:rFonts w:eastAsia="Arial" w:cs="Times New Roman"/>
          <w:b/>
          <w:b/>
          <w:bCs/>
          <w:color w:val="FF0000"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color w:val="FF0000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  <w:t>ВАРИАТИВНЫЕ МОДУЛИ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11. 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На групповом уровн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>-  чат в соцсетях для обсуждение интересующих вопросов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b/>
          <w:b/>
          <w:color w:val="FF0000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инструктажи по безопасности детей в летний период (проходят ежедневно в утреннее время в ЛДП «Солнышко» в виде бесед)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firstLine="851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2.12. Модуль «Экскурсии »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 в ЛДП «Солнышко» в рамках каникулярного периода 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ой предусмотрены следующие экскурсии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Тематические: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экскурсии по памятным и историческим местам (экскурсия к памятнику погибшим воинам  односельчанам в годы ВОВ с.Донское с целью развития познавательного интереса к истории родного края, формирование патриотических чувств)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профориентационные (экскурсия в СПК колхоз Донской с целью формирования у детей представлений о содержании сельского труда профессионалов)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знавательные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библиотека (экскурсия в  сельскую библиотеку с целью расширения кругозора)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экскурсии в музей (в школьный исторический музей с целью развития познавательного интереса к истории родного села)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льтурно-просветительские- экскурсии в СДК на просмотр кукольного спектакля ,фильмов с целью формирования общей культуры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На экскурсиях 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bCs/>
          <w:sz w:val="28"/>
          <w:szCs w:val="28"/>
          <w:lang w:eastAsia="ko-KR" w:bidi="ar-SA"/>
        </w:rPr>
        <w:t>2.13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  <w:r>
        <w:rPr>
          <w:rFonts w:eastAsia="Arial" w:cs="Times New Roman"/>
          <w:b/>
          <w:color w:val="000000"/>
          <w:sz w:val="28"/>
          <w:szCs w:val="28"/>
          <w:shd w:fill="FBFBFB" w:val="clear"/>
        </w:rPr>
        <w:t>(</w:t>
      </w:r>
      <w:r>
        <w:rPr>
          <w:rFonts w:eastAsia="Arial" w:cs="Times New Roman"/>
          <w:color w:val="000000"/>
          <w:sz w:val="28"/>
          <w:szCs w:val="28"/>
          <w:shd w:fill="FBFBFB" w:val="clear"/>
        </w:rPr>
        <w:t>например, экскурсия в библиотеку на тематическую книжную выставку, посвященная  началу ВОВ; акция в СДК «Ничто не забыто , никто не забыт»)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  <w:r>
        <w:rPr>
          <w:rFonts w:eastAsia="Arial" w:cs="Times New Roman"/>
          <w:b/>
          <w:color w:val="FF0000"/>
          <w:sz w:val="28"/>
          <w:szCs w:val="28"/>
          <w:shd w:fill="FBFBFB" w:val="clear"/>
        </w:rPr>
        <w:t xml:space="preserve"> </w:t>
      </w:r>
      <w:r>
        <w:rPr>
          <w:rFonts w:eastAsia="Arial" w:cs="Times New Roman"/>
          <w:color w:val="000000"/>
          <w:sz w:val="28"/>
          <w:szCs w:val="28"/>
          <w:shd w:fill="FBFBFB" w:val="clear"/>
        </w:rPr>
        <w:t>( например, экологическая акция «Чистое село»)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Социальное партнерство ЛДП «Солнышко»  на базе МБОУ Донская ООШ осуществляется с сельским домом культуры и сельской библиотекой. Цель такого сотрудничества формирование общей культуры детей.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 рамках социального партнерства с ДК проводятся мероприятия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игровая программа ко Дню защиты детей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познавательные мероприятия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ko-KR" w:bidi="ar-SA"/>
        </w:rPr>
        <w:t>С сельской библиотекой проводятся следующие мероприятия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b/>
          <w:b/>
          <w:color w:val="FF0000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 xml:space="preserve">-книжная выставка ,конкурсы чтецов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 мае месяце мы встречаемся с директором СДК и библиотекарем и разрабатываем совместный план мероприятий, обговариваем формы проведения мероприятий , которые будут работать на цели и задачи данной программы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ko-KR" w:bidi="ar-SA"/>
        </w:rPr>
      </w:r>
    </w:p>
    <w:p>
      <w:pPr>
        <w:pStyle w:val="Normal"/>
        <w:spacing w:lineRule="auto" w:line="360"/>
        <w:rPr>
          <w:rFonts w:eastAsia="№Е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оспитательный потенциал детского ЛДП «Солнышко» на базе МБОУ Донская ООШ 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характеристики уклада детского лагеря «Солнышко»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ришкольный оздоровительный лагерь «Солнышко» базируется  в МБОУ Донская ООШ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БОУ Донская ООШ – это сельская школа( в ней обучается 27 учеников), удаленная от спортивных школ  и школ искусств. В пешей доступности находятся сельский дом культуры , сельская библиотека, спортивная площадка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ДП «Солнышко» работает на базе МБОУ Донская ООШ и не является юридическим лицом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 как лагерь находится на базе школы, то воспитанниками являются учащиеся школы ( дети ТЖС, опекаемые, дети из многодетных семей)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ЛДП «Солнышко» является тематическим, т.е. каждая смена лагеря имеет определенную направленность, но обязательным направлением смен является создание условий для  безопасной жизнедеятельности детей. Уникальность ЛДП «Солнышко» в том, что в школе, на базе которой располагается лагерь, находится краеведческий музей. Это музей- экспозиция  истории села Донское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процессе воспитания пришкольный лагерь сотрудничает с Домом культуры с.Донское и сельской библиотекой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стоянно расширяется социальное партнерство школы. На протяжении ряда лет школа активно взаимодействует с СДК с.Донское по нравственно – эстетическому воспитанию уча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уществует проблемные зоны: отпуск некоторых учителей совпадает со сменой в лагере</w:t>
      </w:r>
      <w:r>
        <w:rPr>
          <w:rFonts w:eastAsia="Times New Roman" w:cs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 «Солнышко» на базе МБОУ Донская ООШ, являются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Ubuntu"/>
          <w:sz w:val="28"/>
          <w:szCs w:val="28"/>
          <w:shd w:fill="FFFFFF" w:val="clear"/>
        </w:rPr>
        <w:t xml:space="preserve">Результаты  воспитания представлены в виде целевых ориентиров: </w:t>
      </w:r>
    </w:p>
    <w:p>
      <w:pPr>
        <w:pStyle w:val="ParaAttribute16"/>
        <w:spacing w:lineRule="auto" w:line="360"/>
        <w:ind w:left="0" w:firstLine="851"/>
        <w:rPr/>
      </w:pPr>
      <w:r>
        <w:rPr>
          <w:rStyle w:val="CharAttribute484"/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социально значимых знаний, формирование отношения к традиционным базовым российским  ценностям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ажную роль играет </w:t>
      </w:r>
      <w:r>
        <w:rPr>
          <w:rFonts w:cs="Times New Roman"/>
          <w:sz w:val="28"/>
          <w:szCs w:val="28"/>
        </w:rPr>
        <w:t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(например, анкеты на входе- проводится  до начала смены и в организационный период с целью выявления индивидуальных особенностей детей и корректировки поставленных задач;  и на выходе(диагностика проводится в итоговый период смены для того, чтобы судить о достижении цели программы ,т.е. удалось ли организаторам смены создать максимально благоприятные условия для формирования умения взаимодействовать в коллективе). Главный инструмент, также, является  педагогическое наблюдение.  Личностные  изменения фиксируются в педагогическом дневник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оказателем эффективности воспитательной работы является наличие в ЛДП «Солнышко»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Внимание сосредотачивается на вопросах, связанных с качеством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Методы анализа, которые  использоваться в ЛДП «Солнышко» при проведении самоанализа организуемой воспитательной работы: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социологические: опрос участников образовательных отношений, анализ документов 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</w:t>
      </w:r>
      <w:r>
        <w:rPr>
          <w:rFonts w:eastAsia="Arial" w:cs="Times New Roman"/>
          <w:color w:val="000000"/>
          <w:sz w:val="28"/>
          <w:szCs w:val="28"/>
          <w:shd w:fill="FBFBFB" w:val="clear"/>
        </w:rPr>
        <w:t>( например, анкета на выходе</w:t>
      </w:r>
      <w:r>
        <w:rPr>
          <w:rFonts w:cs="Times New Roman"/>
          <w:sz w:val="28"/>
          <w:szCs w:val="28"/>
        </w:rPr>
        <w:t>, почта пожеланий) над которыми предстоит работать педагогическому коллектив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  <w:color w:val="FF0000"/>
          <w:sz w:val="28"/>
          <w:szCs w:val="28"/>
        </w:rPr>
      </w:pPr>
      <w:r>
        <w:rPr>
          <w:rFonts w:cs="Times New Roman"/>
          <w:b/>
          <w:iCs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3"/>
        <w:tabs>
          <w:tab w:val="clear" w:pos="708"/>
          <w:tab w:val="left" w:pos="1276" w:leader="none"/>
        </w:tabs>
        <w:spacing w:lineRule="auto" w:line="288"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88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3"/>
        <w:spacing w:lineRule="auto" w:line="288"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3"/>
        <w:spacing w:lineRule="auto" w:line="288" w:before="0" w:after="0"/>
        <w:ind w:right="-6" w:firstLine="709"/>
        <w:jc w:val="center"/>
        <w:rPr/>
      </w:pPr>
      <w:r>
        <w:rPr>
          <w:b/>
          <w:bCs/>
          <w:sz w:val="28"/>
          <w:szCs w:val="28"/>
        </w:rPr>
        <w:t>на 2025  год</w:t>
      </w:r>
    </w:p>
    <w:p>
      <w:pPr>
        <w:pStyle w:val="13"/>
        <w:spacing w:lineRule="auto" w:line="288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ЛДП «Солнышко» на базе МБОУ Донская ООШ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88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88"/>
        <w:ind w:right="-6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Год посвящен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защитнику Отечества и 80 летие Победы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ru-RU"/>
        </w:rPr>
        <w:t>( в соответствии с Указом Президента Российской Федерации</w:t>
      </w:r>
      <w:r>
        <w:rPr/>
        <w:t>)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112"/>
        <w:gridCol w:w="3573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uto" w:line="288"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uto" w:line="288"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8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8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20"/>
              <w:spacing w:lineRule="auto" w:line="28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88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8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нь единых действий. 1 июня -День Защиты детей празднично- игровая программ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Рисунки на асфальте «Мир глазами дете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нь единых действий .Урок-игра «День русского языка» (Пушкинский день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Конкурс чте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единых действий .День России- беседа;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триотический час  «Берегите  Россию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акции «Окна 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ематическое мероприятие. День памяти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Экскурсия к памятнику погибшим воинам – односельчанам в годы ВО войны «Никто не забыт, ничто 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е забыт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оржественное Открытие лагеря «Солнышко». Церемония поднятие флага.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20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ая программа </w:t>
            </w:r>
            <w:r>
              <w:rPr/>
              <w:t>эстафета «Планета спорта»</w:t>
            </w:r>
          </w:p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к твое имя индейца.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494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spacing w:lineRule="auto" w:line="288"/>
                    <w:rPr/>
                  </w:pPr>
                  <w:r>
                    <w:rPr>
                      <w:sz w:val="28"/>
                      <w:szCs w:val="28"/>
                    </w:rPr>
                    <w:t xml:space="preserve">Театрализованная программа кукольный театр 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</w:tblGrid>
            <w:tr>
              <w:trPr>
                <w:trHeight w:val="783" w:hRule="atLeast"/>
              </w:trPr>
              <w:tc>
                <w:tcPr>
                  <w:tcW w:w="2420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мирный день охраны окружающей среды» (5 июня </w:t>
                  </w:r>
                </w:p>
                <w:p>
                  <w:pPr>
                    <w:pStyle w:val="Default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Торжественное закрытие лагеря «Солнышко». Церемония спуска флага </w:t>
            </w:r>
          </w:p>
          <w:p>
            <w:pPr>
              <w:pStyle w:val="Default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сбор отряда </w:t>
            </w:r>
          </w:p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рядный огонек» - подведение итогов д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трядного угол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й дес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/>
              <w:t>Конкурс «Сооруди вигвам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перация «Нас здесь не было»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пуск буклетов, газет, на тему «ЭКОлогия 2025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Акция «Почта пожелан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Коллективно- творческое дело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курс коллективного рисунка/ рисунка на асфальте «Мир глазами детей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котека -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Экологическая акция «Борьба с королем Мусором» (сбор мусора по берегу реки Ура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5 «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Самоуправление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ыборы дежурного команди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Чередование творческих поручений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е совета лагеря: требования к оформлению отрядных уголков (название, девиз, законы отрядной жизни, органы самоуправления, «Жизнь отряда», шкала настрое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ы совета де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е совета лагеря (соуправлени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трядный огонек» – подведение итогов д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6 «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Дополнительное образование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кратковременной дополнительной программы по направлению – туристко-краеведческое «Литературное краеве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7 «</w:t>
            </w:r>
            <w:r>
              <w:rPr>
                <w:rFonts w:eastAsia="Arial" w:cs="Times New Roman"/>
                <w:b/>
                <w:sz w:val="28"/>
                <w:szCs w:val="28"/>
                <w:shd w:fill="FBFBFB" w:val="clear"/>
              </w:rPr>
              <w:t>Здоровый образ жизни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гр со спортинвентар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з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ематические пятиминутки здоровь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ая беседа</w:t>
            </w:r>
          </w:p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ПДД, антитеррору </w:t>
            </w:r>
          </w:p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мотр от клещ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 каждым выходом лагеря за пределы террит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8 «</w:t>
            </w:r>
            <w:r>
              <w:rPr>
                <w:rFonts w:eastAsia="Arial" w:cs="Times New Roman"/>
                <w:b/>
                <w:sz w:val="28"/>
                <w:szCs w:val="28"/>
                <w:shd w:fill="FBFBFB" w:val="clear"/>
              </w:rPr>
              <w:t>Организация предметно-эстетической среды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пришкольного лагеря перед началом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5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интерьера отрядных комн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ое оформление для исполнения гим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ое оформление для проведения заряд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формление отрядных уголк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5 – 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 отрядных мест на территории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ленение территории лагеря (полив клумб, ал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енда в рекреации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5-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формление стенде творческих работ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рно 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9 «</w:t>
            </w:r>
            <w:r>
              <w:rPr>
                <w:rFonts w:eastAsia="Arial" w:cs="Times New Roman"/>
                <w:b/>
                <w:sz w:val="28"/>
                <w:szCs w:val="28"/>
                <w:shd w:fill="FBFBFB" w:val="clear"/>
              </w:rPr>
              <w:t>Профилактика и безопасность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тка безопасности «Правила поведения детей на прогулках и в походах. Осторожно клещи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,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обучающих видеороликов о дорожной безопасности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тка безопасности «Как перейти дорогу. Светофор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Терроризм – угроза обществ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Правила поведения в общественном мест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10 «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Работа с вожатыми/воспитателями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Подготовка к смене.«Нормативно – правовая база по организации отдыха и оздоровления детей» (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88"/>
              <w:rPr>
                <w:rStyle w:val="C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Стартовый педсовет «Планирование и организация смены» 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(организация отдыха в лагере дневного пребывания, логика развития лагерной смены, знакомство с программой лагеря и планирование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88"/>
              <w:rPr>
                <w:rStyle w:val="C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88"/>
              <w:rPr>
                <w:rStyle w:val="C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«Методика  организации дела»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 (вооружение педагогов набором форм, методов деятельности для организации детского коллектива, проведения разнообразных мероприятий в течение лагерной смен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88"/>
              <w:rPr/>
            </w:pP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Итоговый педсовет</w:t>
            </w:r>
          </w:p>
          <w:p>
            <w:pPr>
              <w:pStyle w:val="Style18"/>
              <w:spacing w:lineRule="auto" w:line="288"/>
              <w:rPr>
                <w:rStyle w:val="C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11 «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Работа с родителями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заявлений родителей на отдых и оздоровление детей в пришкольном лагере «Радуг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pacing w:lineRule="auto" w:line="288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en-US"/>
              </w:rPr>
              <w:t>Заключение договора с родителями об организации отдыха и оздоровления ребёнк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88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Индивидуальные посещения по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12 «</w:t>
            </w:r>
            <w:r>
              <w:rPr>
                <w:rFonts w:cs="Times New Roman"/>
                <w:b/>
                <w:sz w:val="28"/>
                <w:szCs w:val="28"/>
              </w:rPr>
              <w:t xml:space="preserve">Экскурсии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Экскурсия к памятнику погибшим воинам – односельчанам в годы ВО войны «Никто не забыт, ничто не забыт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гер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кскурсия в библиотеку. «Моя профессия библиотекар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13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ko-KR"/>
              </w:rPr>
              <w:t>Социальное партнерство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программа ко Дню защиты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К села До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К села До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нь памя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К села До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чте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 села До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2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2" w:hanging="298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hd w:fill="auto" w:val="clear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Droid Sans Fallback;Times New Roman" w:cs="Droid Sans Devanagari;Times New Roman"/>
      <w:sz w:val="18"/>
      <w:szCs w:val="24"/>
      <w:shd w:fill="FFFFFF" w:val="clear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Droid Sans Fallback;Times New Roman" w:cs="Mangal"/>
      <w:sz w:val="24"/>
      <w:szCs w:val="21"/>
      <w:shd w:fill="FFFFFF" w:val="clear"/>
      <w:lang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0"/>
      <w:szCs w:val="20"/>
      <w:shd w:fill="FFFFFF" w:val="clear"/>
      <w:lang w:eastAsia="ko-KR"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12">
    <w:name w:val="Верхний колонтитул Знак1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1:00Z</dcterms:created>
  <dc:creator>Донская ООШ Краснова</dc:creator>
  <dc:description/>
  <cp:keywords/>
  <dc:language>en-US</dc:language>
  <cp:lastModifiedBy>Донское</cp:lastModifiedBy>
  <cp:lastPrinted>2023-03-09T09:04:00Z</cp:lastPrinted>
  <dcterms:modified xsi:type="dcterms:W3CDTF">2025-04-09T06:45:00Z</dcterms:modified>
  <cp:revision>11</cp:revision>
  <dc:subject/>
  <dc:title/>
</cp:coreProperties>
</file>